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98.2011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a usługę Nr 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dniu ........................................ 2011 r. w Urzędzie Miasta i Gminy w Połaniec, pomiędzy Gminą Połaniec, reprezentowaną przez: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, zwaną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" i reprezentowaną przez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a publiczne JST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ady rachunkowości i sprawozdawczości budżetowej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prowadzącą szkolenie przy pomocy której Wykonawca zrealizuje przedmiot umowy w zakresie szkoleni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a publiczne JST </w:t>
      </w:r>
      <w:r>
        <w:rPr>
          <w:sz w:val="22"/>
          <w:szCs w:val="22"/>
        </w:rPr>
        <w:t xml:space="preserve"> jest 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ady rachunkowości i sprawozdawczości budżetowej jest 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Termin (okres) realizacji zamówienia: do 30 listopada 2011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Default"/>
        <w:numPr>
          <w:ilvl w:val="1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zkolenie z zakresu Zamówień publiczne JST wynagrodzenie ryczałtowe brutto: ……………………………………………….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…………………………………………………..</w:t>
      </w:r>
    </w:p>
    <w:p>
      <w:pPr>
        <w:pStyle w:val="Default"/>
        <w:numPr>
          <w:ilvl w:val="1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lenie z zakresu Zasad rachunkowości i sprawozdawczości budżetowej wynagrodzenie ryczałtowe brutto: 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 w tym należny podatek, który będzie naliczony zgodnie z obowiązującymi przepisami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dwie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Default"/>
        <w:spacing w:before="0" w:after="2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przedmiot umow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przedmiot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ły wyższej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owej zmiany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902000610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3:00Z</dcterms:created>
  <dc:creator>annkral</dc:creator>
  <dc:description/>
  <cp:keywords/>
  <dc:language>en-US</dc:language>
  <cp:lastModifiedBy>joannab</cp:lastModifiedBy>
  <cp:lastPrinted>2011-10-17T14:48:00Z</cp:lastPrinted>
  <dcterms:modified xsi:type="dcterms:W3CDTF">2011-10-17T12:48:00Z</dcterms:modified>
  <cp:revision>8</cp:revision>
  <dc:subject/>
  <dc:title>Załącznik nr 2</dc:title>
</cp:coreProperties>
</file>